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9"/>
        <w:gridCol w:w="5260"/>
      </w:tblGrid>
      <w:tr>
        <w:trPr>
          <w:trHeight w:val="44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42" w:right="85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bookmarkStart w:id="0" w:name="KST"/>
            <w:bookmarkStart w:id="1" w:name="Absendername"/>
            <w:bookmarkEnd w:id="0"/>
            <w:bookmarkEnd w:id="1"/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>АО «АС РУС МЕДИА»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 xml:space="preserve">Москва, 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>2-я Звенигородская ул., д. 13, стр. 15</w:t>
            </w:r>
          </w:p>
          <w:p>
            <w:pPr>
              <w:pStyle w:val="Normal"/>
              <w:shd w:fill="FFFFFF" w:val="clear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  <w:t>Тел.: +7 (495) 565-32-06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ind w:left="1972" w:right="0" w:hanging="0"/>
              <w:rPr>
                <w:rFonts w:ascii="HelveticaNeueASBold;Arial" w:hAnsi="HelveticaNeueASBold;Arial" w:cs="HelveticaNeueASBold;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HelveticaNeueASBold;Arial" w:ascii="HelveticaNeueASBold;Arial" w:hAnsi="HelveticaNeueASBold;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442" w:hRule="atLeast"/>
        </w:trPr>
        <w:tc>
          <w:tcPr>
            <w:tcW w:w="4549" w:type="dxa"/>
            <w:tcBorders/>
          </w:tcPr>
          <w:p>
            <w:pPr>
              <w:pStyle w:val="Normal"/>
              <w:snapToGrid w:val="false"/>
              <w:ind w:left="142" w:right="851" w:hanging="0"/>
              <w:rPr>
                <w:rFonts w:ascii="HelveticaNeueASBold;Arial" w:hAnsi="HelveticaNeueASBold;Arial" w:cs="HelveticaNeueASBold;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HelveticaNeueASBold;Arial" w:ascii="HelveticaNeueASBold;Arial" w:hAnsi="HelveticaNeueASBold;Arial"/>
                <w:b/>
                <w:sz w:val="18"/>
                <w:szCs w:val="18"/>
                <w:lang w:val="en-US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hanging="0"/>
              <w:rPr>
                <w:rFonts w:ascii="Cambria" w:hAnsi="Cambria" w:cs="Arial"/>
                <w:color w:val="000000"/>
                <w:szCs w:val="24"/>
                <w:lang w:val="ru-RU" w:eastAsia="ru-RU"/>
              </w:rPr>
            </w:pPr>
            <w:r>
              <w:rPr>
                <w:rFonts w:cs="Arial" w:ascii="Cambria" w:hAnsi="Cambria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4395" w:leader="none"/>
        </w:tabs>
        <w:ind w:left="0" w:right="0" w:hanging="0"/>
        <w:jc w:val="both"/>
        <w:rPr>
          <w:rFonts w:ascii="HelveticaNeueASBold;Arial" w:hAnsi="HelveticaNeueASBold;Arial" w:cs="HelveticaNeueASBold;Arial"/>
          <w:b/>
          <w:b/>
          <w:sz w:val="2"/>
          <w:szCs w:val="2"/>
        </w:rPr>
      </w:pPr>
      <w:r>
        <w:rPr>
          <w:rFonts w:cs="HelveticaNeueASBold;Arial" w:ascii="HelveticaNeueASBold;Arial" w:hAnsi="HelveticaNeueASBold;Arial"/>
          <w:b/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680" w:gutter="0" w:header="680" w:top="2835" w:footer="476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072" w:leader="none"/>
        </w:tabs>
        <w:ind w:left="0" w:right="737" w:hanging="0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 xml:space="preserve">Для подсчета рейтинга работодателей </w:t>
      </w:r>
      <w:r>
        <w:rPr>
          <w:rFonts w:cs="Cambria" w:ascii="Cambria" w:hAnsi="Cambria"/>
          <w:lang w:val="en-US"/>
        </w:rPr>
        <w:t>Forbes</w:t>
      </w:r>
      <w:r>
        <w:rPr>
          <w:rFonts w:cs="Cambria" w:ascii="Cambria" w:hAnsi="Cambria"/>
          <w:lang w:val="ru-RU"/>
        </w:rPr>
        <w:t xml:space="preserve"> использует методологию, разработанную в 2020 году. Все метрики и параметры, по которым будет проводиться сравнение, разделены на три группы: сотрудники и общество (40% от итогового балла), экология (40%) и корпоративное управление (20%). От последних двух блоков в этом году будет зависеть половина итогового балла. Как и в прошлом году, сравнение будет проводиться в рамках конкретных отраслей, которым принадлежат компании.</w:t>
      </w:r>
    </w:p>
    <w:p>
      <w:pPr>
        <w:pStyle w:val="Normal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Название комп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Отрас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Численность сотрудников на 31 декабря 2022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Численность сотрудников на 31 декабря 2023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Если количество сотрудников за 2023 года изменилось, просим указать причину (учитывая неорганический рост или сокращение за счет приобретения или продажи дочерних компа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Выручка в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/>
            </w:pPr>
            <w:r>
              <w:rPr>
                <w:rFonts w:cs="Cambria" w:ascii="Cambria" w:hAnsi="Cambria"/>
                <w:b/>
                <w:lang w:val="ru-RU"/>
              </w:rPr>
              <w:t>Выручка в 202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pacing w:before="0" w:after="60"/>
              <w:ind w:left="0" w:right="1103" w:hanging="0"/>
              <w:rPr/>
            </w:pPr>
            <w:r>
              <w:rPr>
                <w:rFonts w:cs="Cambria" w:ascii="Cambria" w:hAnsi="Cambria"/>
                <w:color w:val="FF0000"/>
                <w:lang w:val="ru-RU"/>
              </w:rPr>
              <w:t>Примечание: для банков эквивалент выручки рассчитывается как сумма процентных и комиссионных доходов и чистых заработанных страховых премий, для страховых компаний – суммированием чистых страховых премий и процентных доход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pacing w:before="0" w:after="60"/>
              <w:ind w:left="0" w:right="29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СОТРУДНИКИ И ОБЩЕСТВО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523" w:hanging="0"/>
              <w:rPr/>
            </w:pPr>
            <w:r>
              <w:rPr>
                <w:rFonts w:cs="Cambria" w:ascii="Cambria" w:hAnsi="Cambria"/>
                <w:b/>
                <w:lang w:val="ru-RU"/>
              </w:rPr>
              <w:t xml:space="preserve">1.Обучение </w:t>
            </w:r>
          </w:p>
          <w:p>
            <w:pPr>
              <w:pStyle w:val="Normal"/>
              <w:spacing w:before="0" w:after="60"/>
              <w:ind w:left="0" w:right="52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сим поделиться статистикой внутрикорпоративного обучения за 2022 год по следующим показателям (корпоративный университет, оплачиваемые программы </w:t>
            </w:r>
            <w:r>
              <w:rPr>
                <w:rFonts w:cs="Cambria" w:ascii="Cambria" w:hAnsi="Cambria"/>
                <w:lang w:val="en-US"/>
              </w:rPr>
              <w:t>MBA</w:t>
            </w:r>
            <w:r>
              <w:rPr>
                <w:rFonts w:cs="Cambria" w:ascii="Cambria" w:hAnsi="Cambria"/>
                <w:lang w:val="ru-RU"/>
              </w:rPr>
              <w:t xml:space="preserve">, образовательные программы, повышение квалификации и прочие </w:t>
            </w:r>
            <w:r>
              <w:rPr>
                <w:rFonts w:cs="Cambria" w:ascii="Cambria" w:hAnsi="Cambria"/>
                <w:color w:val="FF0000"/>
                <w:lang w:val="ru-RU"/>
              </w:rPr>
              <w:t>за исключением обязательного обучения, предусмотренного отраслевой спецификой и обучения технике безопасности</w:t>
            </w:r>
            <w:r>
              <w:rPr>
                <w:rFonts w:cs="Cambria" w:ascii="Cambria" w:hAnsi="Cambria"/>
                <w:lang w:val="ru-RU"/>
              </w:rPr>
              <w:t>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80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1. Доля сотрудников компании, прошедших обучение в 2023 году, в отношении к среднесписочной численности персона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8" w:leader="none"/>
              </w:tabs>
              <w:snapToGrid w:val="false"/>
              <w:spacing w:before="0" w:after="60"/>
              <w:ind w:left="0" w:right="110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.2. Затраты на внутрикорпоративное обучение в 2023 году расчете на одну штатную единиц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.3. Есть ли в структуре компании собственный корпоративный университ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2.Социальная поддержка 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метьте любым символом, какие элементы социальной поддержки персонала существуют в комп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2.1. ДМ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2.2. Корпоративные пен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3.Курортно-санаторное л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2.4. Прочее (опишите подробно, какие еще меры социальной поддержки, например, матпомощь, компенсация связи и транспорта, жилищные программы, льготные кредиты, существуют в компан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2.5. Укажите величину затрат на ДМС и социальные программы для сотрудников в 202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2.6. При наличии в компании корпоративных спортивных программ укажите долю сотрудников, вовлеченных в эти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3.Вознагражде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3.1. Укажите среднюю заработную плату за восемь месяцев 2024 года </w:t>
            </w:r>
            <w:r>
              <w:rPr>
                <w:rFonts w:cs="Cambria" w:ascii="Cambria" w:hAnsi="Cambria"/>
                <w:color w:val="FF0000"/>
                <w:lang w:val="ru-RU"/>
              </w:rPr>
              <w:t>без учета вознаграждения членам совета директоров и правления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 xml:space="preserve">4.Безопасность труда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значение коэффициента травматизма (</w:t>
            </w:r>
            <w:r>
              <w:rPr>
                <w:rFonts w:cs="Cambria" w:ascii="Cambria" w:hAnsi="Cambria"/>
                <w:lang w:val="en-US"/>
              </w:rPr>
              <w:t>LTIFR</w:t>
            </w:r>
            <w:r>
              <w:rPr>
                <w:rFonts w:cs="Cambria" w:ascii="Cambria" w:hAnsi="Cambria"/>
                <w:lang w:val="ru-RU"/>
              </w:rPr>
              <w:t xml:space="preserve">) в компании </w:t>
            </w:r>
            <w:r>
              <w:rPr>
                <w:rFonts w:cs="Cambria" w:ascii="Cambria" w:hAnsi="Cambria"/>
                <w:color w:val="FF0000"/>
                <w:lang w:val="ru-RU"/>
              </w:rPr>
              <w:t>(заполняется только производственными компаниями и компаниями, условия работы в которых, связаны с риском травматизма).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1. В 2021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4.2. В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4.3. В 202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Укажите количество несчастных случаев со смертельным исходом среди собственного персонала и персонала подрядчиков </w:t>
            </w:r>
            <w:r>
              <w:rPr>
                <w:rFonts w:cs="Cambria" w:ascii="Cambria" w:hAnsi="Cambria"/>
                <w:color w:val="FF0000"/>
                <w:lang w:val="ru-RU"/>
              </w:rPr>
              <w:t>(заполняется всеми компаниями без исключения)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4. В 202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4.5. Укажите причину несчастных случаев со смертельным исход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5.Работа с сотрудниками</w:t>
            </w:r>
          </w:p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Внедрены ли в компании программы </w:t>
            </w:r>
            <w:r>
              <w:rPr>
                <w:rFonts w:cs="Cambria" w:ascii="Cambria" w:hAnsi="Cambria"/>
                <w:lang w:val="en-US"/>
              </w:rPr>
              <w:t>well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  <w:lang w:val="en-US"/>
              </w:rPr>
              <w:t>being</w:t>
            </w:r>
            <w:r>
              <w:rPr>
                <w:rFonts w:cs="Cambria" w:ascii="Cambria" w:hAnsi="Cambria"/>
                <w:lang w:val="ru-RU"/>
              </w:rPr>
              <w:t xml:space="preserve"> и работы с молодыми кадрами? Отметьте какие из них есть в компании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1. Стажир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5.2. Стипендиальные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3. Количество человек, нанятых по стипендиальным программам или после стажировок в 202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4. Переквалификация и освоение новых актуальных специальностей для сотрудников, планируемых к сокращ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5.5. Программы подготовки к выходу на пенс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5.6. Программы корпоративного волонтер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7. Количество корпоративных волонтеров в 202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8. Программы поддержки психологического и ментального здоровья сотру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9. Программы по трудоустройству людей с инвалид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5.10. Количество нанятых в 2023 году сотрудников с инвалидность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5.11. Другое (опишите подробно, какие еще элементы программ </w:t>
            </w:r>
            <w:r>
              <w:rPr>
                <w:rFonts w:cs="Cambria" w:ascii="Cambria" w:hAnsi="Cambria"/>
                <w:lang w:val="en-US"/>
              </w:rPr>
              <w:t>well</w:t>
            </w:r>
            <w:r>
              <w:rPr>
                <w:rFonts w:cs="Cambria" w:ascii="Cambria" w:hAnsi="Cambria"/>
                <w:lang w:val="ru-RU"/>
              </w:rPr>
              <w:t>-</w:t>
            </w:r>
            <w:r>
              <w:rPr>
                <w:rFonts w:cs="Cambria" w:ascii="Cambria" w:hAnsi="Cambria"/>
                <w:lang w:val="en-US"/>
              </w:rPr>
              <w:t>being</w:t>
            </w:r>
            <w:r>
              <w:rPr>
                <w:rFonts w:cs="Cambria" w:ascii="Cambria" w:hAnsi="Cambria"/>
                <w:lang w:val="ru-RU"/>
              </w:rPr>
              <w:t xml:space="preserve"> внедрены на предприят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b/>
                <w:b/>
                <w:lang w:val="ru-RU"/>
              </w:rPr>
            </w:pPr>
            <w:r>
              <w:rPr>
                <w:rFonts w:cs="Cambria" w:ascii="Cambria" w:hAnsi="Cambria"/>
                <w:b/>
                <w:lang w:val="ru-RU"/>
              </w:rPr>
              <w:t>6.Благотворительность, социальные и инфраструктурные инвестиции</w:t>
            </w:r>
          </w:p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сим раскрыть объемы затрат на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-108" w:hanging="360"/>
              <w:rPr/>
            </w:pPr>
            <w:r>
              <w:rPr>
                <w:rFonts w:cs="Cambria" w:ascii="Cambria" w:hAnsi="Cambria"/>
                <w:lang w:val="ru-RU"/>
              </w:rPr>
              <w:t>благотворительные цели, поддержку культуры и спорта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-108" w:hanging="360"/>
              <w:rPr/>
            </w:pPr>
            <w:r>
              <w:rPr>
                <w:rFonts w:cs="Cambria" w:ascii="Cambria" w:hAnsi="Cambria"/>
                <w:lang w:val="ru-RU"/>
              </w:rPr>
              <w:t>развитие инфраструктуры и социальной сферы в городах и регионах присутствия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-108" w:hanging="36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оддержку образования и развитие новых технологий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720" w:right="-108" w:hanging="360"/>
              <w:rPr/>
            </w:pPr>
            <w:r>
              <w:rPr>
                <w:rFonts w:cs="Cambria" w:ascii="Cambria" w:hAnsi="Cambria"/>
                <w:i/>
                <w:iCs/>
                <w:lang w:val="ru-RU"/>
              </w:rPr>
              <w:t>непроизводственные компании могут указывать также денежное выражение пожертвованных товаров или услуг, объем пожертвований или социальных инвестиций, привлеченных через партнерские программы или сервисы, разработанные компанией.</w:t>
            </w:r>
          </w:p>
          <w:p>
            <w:pPr>
              <w:pStyle w:val="Normal"/>
              <w:spacing w:before="0" w:after="60"/>
              <w:ind w:left="0" w:right="-10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Просим приводить итоговую сумму с разбивкой по основным направлениям вложений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6.1. В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6.1. В 202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7.Текучесть персонал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Укажите коэффициент текучести кадров (рассчитываемый как отношения числа выбывших</w:t>
            </w:r>
            <w:r>
              <w:rPr>
                <w:rFonts w:cs="Cambria" w:ascii="Cambria" w:hAnsi="Cambria"/>
                <w:color w:val="FF0000"/>
                <w:lang w:val="ru-RU"/>
              </w:rPr>
              <w:t xml:space="preserve"> по собственному желанию </w:t>
            </w:r>
            <w:r>
              <w:rPr>
                <w:rFonts w:cs="Cambria" w:ascii="Cambria" w:hAnsi="Cambria"/>
                <w:lang w:val="ru-RU"/>
              </w:rPr>
              <w:t>сотрудников к среднесписочному числу сотрудников * 100%) за 2023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8.Системные меры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Отметьте любым символом, какие элементы из нижеперечисленных есть у компании (при возможности поделитесь подтверждающими ссылками):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8.1. Стратегия управления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8.2. Политика в области управления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8.3. Политика в области соблюдения прав челове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8.4. Политика в области разнообразия и инклюз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8.5. Политика в области спонсорства и благотвори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8.6. Коллективное соглаш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8.7. Политика или программы по взаимодействию с заинтересованными сторо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8.8. Политика в области охраны труда и производстве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9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ЭКОЛОГИЯ </w:t>
            </w:r>
          </w:p>
          <w:p>
            <w:pPr>
              <w:pStyle w:val="Normal"/>
              <w:spacing w:before="0" w:after="60"/>
              <w:ind w:left="0" w:right="29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ru-RU"/>
              </w:rPr>
              <w:t xml:space="preserve">В этом </w:t>
            </w:r>
            <w:r>
              <w:rPr>
                <w:rFonts w:cs="Cambria" w:ascii="Cambria" w:hAnsi="Cambria"/>
                <w:b/>
                <w:bCs/>
                <w:sz w:val="21"/>
                <w:szCs w:val="16"/>
                <w:lang w:val="ru-RU"/>
              </w:rPr>
              <w:t>блоке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lang w:val="ru-RU"/>
              </w:rPr>
              <w:t xml:space="preserve"> все компании будут оцениваться в рамках конкретных отраслей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5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9.Выбросы и негативное воздействие на окружающую природу.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color w:val="C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1. Укажите объем выбросов прямых и косвенных парниковых газов (1 и 2 уровней охвата), тыс т </w:t>
            </w:r>
            <w:r>
              <w:rPr>
                <w:rFonts w:cs="Cambria" w:ascii="Cambria" w:hAnsi="Cambria"/>
                <w:lang w:val="en-US"/>
              </w:rPr>
              <w:t>CO</w:t>
            </w:r>
            <w:r>
              <w:rPr>
                <w:rFonts w:cs="Cambria" w:ascii="Cambria" w:hAnsi="Cambria"/>
                <w:vertAlign w:val="subscript"/>
                <w:lang w:val="ru-RU"/>
              </w:rPr>
              <w:t>2</w:t>
            </w:r>
            <w:r>
              <w:rPr>
                <w:rFonts w:cs="Cambria" w:ascii="Cambria" w:hAnsi="Cambria"/>
                <w:lang w:val="ru-RU"/>
              </w:rPr>
              <w:t xml:space="preserve">-экв – </w:t>
            </w:r>
            <w:r>
              <w:rPr>
                <w:rFonts w:cs="Cambria" w:ascii="Cambria" w:hAnsi="Cambria"/>
                <w:color w:val="C00000"/>
                <w:lang w:val="ru-RU"/>
              </w:rPr>
              <w:t>в том числе для не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3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9.2. Укажите объем выбросов оксидов азота (N</w:t>
            </w:r>
            <w:r>
              <w:rPr>
                <w:rFonts w:cs="Cambria" w:ascii="Cambria" w:hAnsi="Cambria"/>
                <w:lang w:val="en-US"/>
              </w:rPr>
              <w:t>O</w:t>
            </w:r>
            <w:r>
              <w:rPr>
                <w:rFonts w:cs="Cambria" w:ascii="Cambria" w:hAnsi="Cambria"/>
                <w:vertAlign w:val="subscript"/>
                <w:lang w:val="en-US"/>
              </w:rPr>
              <w:t>x</w:t>
            </w:r>
            <w:r>
              <w:rPr>
                <w:rFonts w:cs="Cambria" w:ascii="Cambria" w:hAnsi="Cambria"/>
                <w:lang w:val="ru-RU"/>
              </w:rPr>
              <w:t xml:space="preserve">) </w:t>
            </w:r>
            <w:r>
              <w:rPr>
                <w:rFonts w:cs="Cambria" w:ascii="Cambria" w:hAnsi="Cambria"/>
                <w:color w:val="C00000"/>
                <w:lang w:val="ru-RU"/>
              </w:rPr>
              <w:t>– 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3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 xml:space="preserve">9.3. Укажите объем выбросов диоксида серы </w:t>
            </w:r>
            <w:r>
              <w:rPr>
                <w:rFonts w:cs="Cambria" w:ascii="Cambria" w:hAnsi="Cambria"/>
                <w:color w:val="C00000"/>
                <w:lang w:val="ru-RU"/>
              </w:rPr>
              <w:t>– 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В 2023 году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color w:val="C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4. Укажите объем выплат за негативное воздействие на окружающую среду </w:t>
            </w:r>
            <w:r>
              <w:rPr>
                <w:rFonts w:cs="Cambria" w:ascii="Cambria" w:hAnsi="Cambria"/>
                <w:color w:val="C00000"/>
                <w:lang w:val="ru-RU"/>
              </w:rPr>
              <w:t>– 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3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5. Раскрывает ли компания информацию об углеродном следе (просим дать ссылку)?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 xml:space="preserve">9.6. Укажите объем сброса недостаточно очищенных сточных вод – </w:t>
            </w:r>
            <w:r>
              <w:rPr>
                <w:rFonts w:cs="Cambria" w:ascii="Cambria" w:hAnsi="Cambria"/>
                <w:color w:val="FF0000"/>
                <w:lang w:val="ru-RU"/>
              </w:rPr>
              <w:t>только для 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В 2023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color w:val="C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7. Укажите объем образованных отходов </w:t>
            </w:r>
            <w:r>
              <w:rPr>
                <w:rFonts w:cs="Cambria" w:ascii="Cambria" w:hAnsi="Cambria"/>
                <w:color w:val="C00000"/>
                <w:lang w:val="ru-RU"/>
              </w:rPr>
              <w:t>– в том числе для не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В 2023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color w:val="C00000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9.8. Укажите долю переработанных отходов </w:t>
            </w:r>
            <w:r>
              <w:rPr>
                <w:rFonts w:cs="Cambria" w:ascii="Cambria" w:hAnsi="Cambria"/>
                <w:color w:val="C00000"/>
                <w:lang w:val="ru-RU"/>
              </w:rPr>
              <w:t>– в том числе для непроизводственных компаний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3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10. Использование ресурсов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 xml:space="preserve">10.1. Укажите объем потребления воды компанией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3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 xml:space="preserve">10.2. Укажите объем </w:t>
            </w:r>
            <w:r>
              <w:rPr>
                <w:rFonts w:cs="Cambria" w:ascii="Cambria" w:hAnsi="Cambria"/>
                <w:b/>
                <w:bCs/>
                <w:lang w:val="ru-RU"/>
              </w:rPr>
              <w:t>общего</w:t>
            </w:r>
            <w:r>
              <w:rPr>
                <w:rFonts w:cs="Cambria" w:ascii="Cambria" w:hAnsi="Cambria"/>
                <w:lang w:val="ru-RU"/>
              </w:rPr>
              <w:t xml:space="preserve"> потребления энергии в компании (просим, в качестве единицы измерения использовать джоули)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3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0.3. Укажите долю ВИЭ среди всех источников энергии (и раскройте источники ВИЭ) </w:t>
            </w:r>
          </w:p>
          <w:p>
            <w:pPr>
              <w:pStyle w:val="Normal"/>
              <w:spacing w:before="0" w:after="60"/>
              <w:ind w:left="0" w:right="33" w:hanging="0"/>
              <w:rPr/>
            </w:pPr>
            <w:r>
              <w:rPr>
                <w:rFonts w:cs="Cambria" w:ascii="Cambria" w:hAnsi="Cambria"/>
                <w:lang w:val="ru-RU"/>
              </w:rPr>
              <w:t>В 2022 году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2023 году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11. Защита окружающей среды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1.1.Укажите объем инвестиций на охрану окружающей среды (во избежание двойного счета просим исключить из суммы платежи за негативное воздействие на ОС) и раскройте основные направления. Непроизводственные компании могут включать в этот блок затраты на программы по утилизации пластика, сохранению биоразнообразия, переход на энергосберегающее оборудование и проч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1.1.1. В 2022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1.1.2. В 2023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12.Экологическая политика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какие элементы экологической политики есть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2.1. Экологическ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2.2. Экологическая страт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3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КПЭ/целей в области охраны окружающе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4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олитика в области биоразнообр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рограмма в области биоразнообраз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6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сертификации по ISO14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2.7. Оценка экологических рисков контраг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2.8. Наличие процесса управления экологическими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2.9. Наличие программы «зеленый офи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2.10. Наличие сертифицированных объектов эксплуатации (</w:t>
            </w:r>
            <w:r>
              <w:rPr>
                <w:rFonts w:cs="Cambria" w:ascii="Cambria" w:hAnsi="Cambria"/>
                <w:lang w:val="en-US"/>
              </w:rPr>
              <w:t>BREAM</w:t>
            </w:r>
            <w:r>
              <w:rPr>
                <w:rFonts w:cs="Cambria" w:ascii="Cambria" w:hAnsi="Cambria"/>
                <w:lang w:val="ru-RU"/>
              </w:rPr>
              <w:t xml:space="preserve">, </w:t>
            </w:r>
            <w:r>
              <w:rPr>
                <w:rFonts w:cs="Cambria" w:ascii="Cambria" w:hAnsi="Cambria"/>
                <w:lang w:val="en-US"/>
              </w:rPr>
              <w:t>LEED</w:t>
            </w:r>
            <w:r>
              <w:rPr>
                <w:rFonts w:cs="Cambria" w:ascii="Cambria" w:hAnsi="Cambria"/>
                <w:lang w:val="ru-RU"/>
              </w:rPr>
              <w:t xml:space="preserve"> и их аналог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12.11. Сертификация объектов или продукции по стандартам «Листок жизни», «Лесной эталон» или </w:t>
            </w:r>
            <w:r>
              <w:rPr>
                <w:rFonts w:cs="Cambria" w:ascii="Cambria" w:hAnsi="Cambria"/>
                <w:lang w:val="en-US"/>
              </w:rPr>
              <w:t>One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  <w:r>
              <w:rPr>
                <w:rFonts w:cs="Cambria" w:ascii="Cambria" w:hAnsi="Cambria"/>
                <w:lang w:val="en-US"/>
              </w:rPr>
              <w:t>Proof</w:t>
            </w:r>
            <w:r>
              <w:rPr>
                <w:rFonts w:cs="Cambria" w:ascii="Cambria" w:hAnsi="Cambria"/>
                <w:lang w:val="ru-RU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2.1</w:t>
            </w:r>
            <w:r>
              <w:rPr>
                <w:rFonts w:cs="Cambria" w:ascii="Cambria" w:hAnsi="Cambria"/>
                <w:lang w:val="en-US"/>
              </w:rPr>
              <w:t>2</w:t>
            </w:r>
            <w:r>
              <w:rPr>
                <w:rFonts w:cs="Cambria" w:ascii="Cambria" w:hAnsi="Cambria"/>
                <w:lang w:val="ru-RU"/>
              </w:rPr>
              <w:t>. Тестирование подверженности кредитного и инвестиционного портфеля экологическим рискам (</w:t>
            </w:r>
            <w:r>
              <w:rPr>
                <w:rFonts w:cs="Cambria" w:ascii="Cambria" w:hAnsi="Cambria"/>
                <w:color w:val="FF0000"/>
                <w:lang w:val="ru-RU"/>
              </w:rPr>
              <w:t>здесь и ниже только для финансовых компаний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2.1</w:t>
            </w:r>
            <w:r>
              <w:rPr>
                <w:rFonts w:cs="Cambria" w:ascii="Cambria" w:hAnsi="Cambria"/>
                <w:lang w:val="en-US"/>
              </w:rPr>
              <w:t>3</w:t>
            </w:r>
            <w:r>
              <w:rPr>
                <w:rFonts w:cs="Cambria" w:ascii="Cambria" w:hAnsi="Cambria"/>
                <w:lang w:val="ru-RU"/>
              </w:rPr>
              <w:t xml:space="preserve">. Оценка экологических рисков при формировании финансового продук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13. Климатическая политика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какие элементы климатической политики есть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3.1. Климатическая поли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3.2. Климатическая страте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3.3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олитика в области энерго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3.4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рограммы в области энерго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3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Использование ВИ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3.6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КПЭ/целей в области климата/выбросов парниковых газов/энергоэффектив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3.7. Тестирование подверженности кредитного и инвестиционного портфеля климатическим рискам (</w:t>
            </w:r>
            <w:r>
              <w:rPr>
                <w:rFonts w:cs="Cambria" w:ascii="Cambria" w:hAnsi="Cambria"/>
                <w:color w:val="FF0000"/>
                <w:lang w:val="ru-RU"/>
              </w:rPr>
              <w:t>здесь и ниже только для финансовых компаний</w:t>
            </w:r>
            <w:r>
              <w:rPr>
                <w:rFonts w:cs="Cambria" w:ascii="Cambria" w:hAnsi="Cambria"/>
                <w:lang w:val="ru-RU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ind w:left="0" w:right="0" w:hanging="0"/>
              <w:contextualSpacing/>
              <w:rPr>
                <w:rFonts w:ascii="Cambria" w:hAnsi="Cambria" w:eastAsia="Times New Roman" w:cs="Cambria"/>
                <w:szCs w:val="20"/>
                <w:lang w:eastAsia="de-DE"/>
              </w:rPr>
            </w:pPr>
            <w:r>
              <w:rPr>
                <w:rFonts w:eastAsia="Times New Roman" w:cs="Cambria" w:ascii="Cambria" w:hAnsi="Cambria"/>
                <w:szCs w:val="20"/>
                <w:lang w:eastAsia="de-DE"/>
              </w:rPr>
              <w:t>13.8. Принятие решений о формировании финансового продукта с учетом оценки климатических рис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eastAsia="Times New Roman" w:cs="Cambria"/>
                <w:szCs w:val="20"/>
                <w:lang w:val="ru-RU" w:eastAsia="de-DE"/>
              </w:rPr>
            </w:pPr>
            <w:r>
              <w:rPr>
                <w:rFonts w:eastAsia="Times New Roman" w:cs="Cambria" w:ascii="Cambria" w:hAnsi="Cambria"/>
                <w:szCs w:val="20"/>
                <w:lang w:val="ru-RU" w:eastAsia="de-DE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0" w:hanging="0"/>
              <w:jc w:val="center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КОРПОРАТИВНОЕ УПРАВЛЕНИЕ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14. Гендерное разнообразие</w:t>
            </w:r>
          </w:p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 xml:space="preserve">Просим указать гендерный состав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1. Совета директоров и 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2. Среди сотрудников руководяще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0" w:hanging="0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15. Комплаенс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есть ли у компани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5.1. Политика в области комплаен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5.2. Должность комплаенс-офиц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 xml:space="preserve">15.3. Политика в области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4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Политики противодействия отмыванию доходов, полученных преступным путем, и финансирования терро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5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 xml:space="preserve">Политики противодействия распространению инсайдерской информ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6. Кодекс деловой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5.7. Горячая ли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/>
            </w:pPr>
            <w:r>
              <w:rPr>
                <w:rFonts w:cs="Cambria" w:ascii="Cambria" w:hAnsi="Cambria"/>
                <w:b/>
                <w:bCs/>
                <w:lang w:val="ru-RU"/>
              </w:rPr>
              <w:t>16.Контрольная среда</w:t>
            </w:r>
          </w:p>
          <w:p>
            <w:pPr>
              <w:pStyle w:val="Normal"/>
              <w:spacing w:before="0" w:after="60"/>
              <w:ind w:left="0" w:right="0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 есть ли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6.1. Кодекс корпоративного 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 xml:space="preserve">16.2. Политика в области внутреннего ауди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3.</w:t>
            </w:r>
            <w:r>
              <w:rPr>
                <w:rFonts w:cs="Calibri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Подчиненность внутреннего аудита совету директо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6.4. Политика в области управления риск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5.</w:t>
            </w:r>
            <w:r>
              <w:rPr/>
              <w:t xml:space="preserve"> </w:t>
            </w:r>
            <w:r>
              <w:rPr>
                <w:rFonts w:cs="Cambria" w:ascii="Cambria" w:hAnsi="Cambria"/>
                <w:lang w:val="ru-RU"/>
              </w:rPr>
              <w:t>Наличие chief risk offic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6.6.</w:t>
            </w:r>
            <w:r>
              <w:rPr>
                <w:rFonts w:cs="Calibri"/>
              </w:rPr>
              <w:t xml:space="preserve"> </w:t>
            </w:r>
            <w:r>
              <w:rPr>
                <w:rFonts w:cs="Cambria" w:ascii="Cambria" w:hAnsi="Cambria"/>
                <w:lang w:val="ru-RU"/>
              </w:rPr>
              <w:t>Подчиненность CRO генеральному директору 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6.7. Комитет по аудиту пр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6.8. Комитет по кадрам и вознаграждениям при С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>17. Работа с контрагентами</w:t>
            </w:r>
          </w:p>
          <w:p>
            <w:pPr>
              <w:pStyle w:val="Normal"/>
              <w:spacing w:before="0" w:after="60"/>
              <w:ind w:left="0" w:right="33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В этом блоке просим отметить, есть ли у компании (с подтверждающими ссылками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1. Политика в области контроля за контрагентами в цепочке по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2. Наличие КПЭ/целей в области контроля за контрагентами в цепочке по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7.3. Оценка экологических и социальных параметров в контрактах на поставки и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7.4. Программы обучения контраг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  <w:t xml:space="preserve">18. Прозрачность 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/>
            </w:pPr>
            <w:r>
              <w:rPr>
                <w:rFonts w:cs="Cambria" w:ascii="Cambria" w:hAnsi="Cambria"/>
                <w:lang w:val="ru-RU"/>
              </w:rPr>
              <w:t>18.1. Просим указать, есть ли у компании опубликованный отчет (или раздел на сайте) об устойчивом развитии и дать на него ссыл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.2. Просим указать, есть ли у компании единая стратегия в области устойчив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0" w:right="516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lang w:val="ru-RU"/>
              </w:rPr>
              <w:t>18.3. Просим указать, участвует ли в отраслевых организациях (и в каки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right="2438" w:hanging="0"/>
              <w:rPr>
                <w:rFonts w:ascii="Cambria" w:hAnsi="Cambria" w:cs="Cambria"/>
                <w:b/>
                <w:b/>
                <w:bCs/>
                <w:lang w:val="ru-RU"/>
              </w:rPr>
            </w:pPr>
            <w:r>
              <w:rPr>
                <w:rFonts w:cs="Cambria" w:ascii="Cambria" w:hAnsi="Cambria"/>
                <w:b/>
                <w:bCs/>
                <w:lang w:val="ru-RU"/>
              </w:rPr>
            </w:r>
          </w:p>
        </w:tc>
      </w:tr>
    </w:tbl>
    <w:p>
      <w:pPr>
        <w:pStyle w:val="Normal"/>
        <w:ind w:left="0" w:right="2438" w:hanging="0"/>
        <w:rPr>
          <w:lang w:val="ru-RU"/>
        </w:rPr>
      </w:pPr>
      <w:r>
        <w:rPr>
          <w:lang w:val="ru-RU"/>
        </w:rPr>
        <w:tab/>
      </w:r>
    </w:p>
    <w:sectPr>
      <w:type w:val="continuous"/>
      <w:pgSz w:w="11906" w:h="16838"/>
      <w:pgMar w:left="1418" w:right="680" w:gutter="0" w:header="680" w:top="2835" w:footer="476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00"/>
    <w:family w:val="roman"/>
    <w:pitch w:val="variable"/>
  </w:font>
  <w:font w:name="HelveticaNeueAS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851" w:hanging="0"/>
      <w:rPr>
        <w:sz w:val="16"/>
        <w:szCs w:val="16"/>
        <w:lang w:val="ru-RU"/>
      </w:rPr>
    </w:pPr>
    <w:r>
      <w:rPr>
        <w:sz w:val="16"/>
        <w:szCs w:val="16"/>
        <w:lang w:val="ru-RU"/>
      </w:rPr>
      <w:tab/>
    </w:r>
  </w:p>
  <w:p>
    <w:pPr>
      <w:pStyle w:val="Footer"/>
      <w:ind w:left="851" w:right="851" w:hanging="851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right="2438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851" w:hanging="0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5905</wp:posOffset>
          </wp:positionH>
          <wp:positionV relativeFrom="paragraph">
            <wp:posOffset>27940</wp:posOffset>
          </wp:positionV>
          <wp:extent cx="2171700" cy="558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51" w:right="851" w:hanging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ozyrev\Local Settings\Temporary Internet Files\Content.IE5\8NT7YAVX\Letterhead_FORBES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20:00Z</dcterms:created>
  <dc:creator>kozyrev</dc:creator>
  <dc:description/>
  <cp:keywords/>
  <dc:language>en-US</dc:language>
  <cp:lastModifiedBy>Microsoft Office User</cp:lastModifiedBy>
  <cp:lastPrinted>2009-07-17T15:57:00Z</cp:lastPrinted>
  <dcterms:modified xsi:type="dcterms:W3CDTF">2024-09-11T15:31:00Z</dcterms:modified>
  <cp:revision>22</cp:revision>
  <dc:subject/>
  <dc:title>Brief Intern Axel-Springer-AG Fax</dc:title>
</cp:coreProperties>
</file>