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5260"/>
      </w:tblGrid>
      <w:tr>
        <w:trPr>
          <w:trHeight w:val="44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42" w:right="8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bookmarkStart w:id="0" w:name="KST"/>
            <w:bookmarkStart w:id="1" w:name="Absendername"/>
            <w:bookmarkEnd w:id="0"/>
            <w:bookmarkEnd w:id="1"/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АО «АС РУС МЕДИА»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 xml:space="preserve">Москва, 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2-я Звенигородская ул., д. 13, стр. 15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Тел.: +7 (495) 565-32-06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left="1972" w:right="0" w:hanging="0"/>
              <w:rPr>
                <w:rFonts w:ascii="HelveticaNeueASBold;Arial" w:hAnsi="HelveticaNeueASBold;Arial" w:cs="HelveticaNeueASBold;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HelveticaNeueASBold;Arial" w:ascii="HelveticaNeueASBold;Arial" w:hAnsi="HelveticaNeueASBold;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42" w:right="851" w:hanging="0"/>
              <w:rPr>
                <w:rFonts w:ascii="HelveticaNeueASBold;Arial" w:hAnsi="HelveticaNeueASBold;Arial" w:cs="HelveticaNeueASBold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ASBold;Arial" w:ascii="HelveticaNeueASBold;Arial" w:hAnsi="HelveticaNeueASBold;Arial"/>
                <w:b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left="0" w:right="0" w:hanging="0"/>
        <w:jc w:val="both"/>
        <w:rPr>
          <w:rFonts w:ascii="HelveticaNeueASBold;Arial" w:hAnsi="HelveticaNeueASBold;Arial" w:cs="HelveticaNeueASBold;Arial"/>
          <w:b/>
          <w:b/>
          <w:sz w:val="2"/>
          <w:szCs w:val="2"/>
        </w:rPr>
      </w:pPr>
      <w:r>
        <w:rPr>
          <w:rFonts w:cs="HelveticaNeueASBold;Arial" w:ascii="HelveticaNeueASBold;Arial" w:hAnsi="HelveticaNeueASBold;Arial"/>
          <w:b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680" w:top="2835" w:footer="47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</w:tabs>
        <w:ind w:left="0" w:right="737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 этом году </w:t>
      </w:r>
      <w:r>
        <w:rPr>
          <w:rFonts w:cs="Cambria" w:ascii="Cambria" w:hAnsi="Cambria"/>
          <w:lang w:val="en-US"/>
        </w:rPr>
        <w:t>Forbes</w:t>
      </w:r>
      <w:r>
        <w:rPr>
          <w:rFonts w:cs="Cambria" w:ascii="Cambria" w:hAnsi="Cambria"/>
          <w:lang w:val="ru-RU"/>
        </w:rPr>
        <w:t xml:space="preserve"> изменил методологию рейтинга лучших работодателей. Все метрики и параметры, по которым будет проводиться сравнение, разделены на три группы: сотрудники и общество (40% от итогового балла), экология (40%) и корпоративное управление (20%). От последних двух блоках в этом году будет зависеть не меньше половины итогового балла. Как и в прошлом году, сравнение будет проводиться в рамках конкретных отраслей, которым принадлежат компании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личество сотрудников на 31 авгус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ручка в 2018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ручка 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ручка 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СОТРУДНИКИ И ОБЩЕСТВО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523" w:hanging="0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1.Обучение </w:t>
            </w:r>
          </w:p>
          <w:p>
            <w:pPr>
              <w:pStyle w:val="Normal"/>
              <w:spacing w:before="0" w:after="60"/>
              <w:ind w:left="0" w:right="52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поделиться статистикой внутрикорпоративного обучения за 2020 год по следующим показателям (корпоративный университет, оплачиваемые программы </w:t>
            </w:r>
            <w:r>
              <w:rPr>
                <w:rFonts w:cs="Cambria" w:ascii="Cambria" w:hAnsi="Cambria"/>
                <w:lang w:val="en-US"/>
              </w:rPr>
              <w:t>MBA</w:t>
            </w:r>
            <w:r>
              <w:rPr>
                <w:rFonts w:cs="Cambria" w:ascii="Cambria" w:hAnsi="Cambria"/>
                <w:lang w:val="ru-RU"/>
              </w:rPr>
              <w:t xml:space="preserve">, образовательные программы, повышение квалификации и прочие </w:t>
            </w:r>
            <w:r>
              <w:rPr>
                <w:rFonts w:cs="Cambria" w:ascii="Cambria" w:hAnsi="Cambria"/>
                <w:color w:val="FF0000"/>
                <w:lang w:val="ru-RU"/>
              </w:rPr>
              <w:t>за исключением обязательного обучения, предусмотренного отраслевой спецификой и обучения технике безопасности</w:t>
            </w:r>
            <w:r>
              <w:rPr>
                <w:rFonts w:cs="Cambria" w:ascii="Cambria" w:hAnsi="Cambria"/>
                <w:lang w:val="ru-RU"/>
              </w:rPr>
              <w:t>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1.Доля сотрудников компании, прошедших обучение в 2020 году, в отношении к среднесписочной численности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.2.Затраты на внутрикорпоративное обучение в расчете на одну штатную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2.Социальная поддержка и условия работы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метьте любым символом, какие элементы социальной поддержки персонала существуют в комп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1.Д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2.Корпоративные пен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3.Курортно-санаторное 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4.Увеличенный отпу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2.5.Прочее (опишите подробно, какие еще меры социальной поддержки, например, матпомощ, компенсация связи или спортивные программы, персонала существуют в комп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6.Укажите величину затрат на ДМС и социальные программы для сотрудников 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3.Вознагражд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Укажите среднюю заработную плату в 2020 году </w:t>
            </w:r>
            <w:r>
              <w:rPr>
                <w:rFonts w:cs="Cambria" w:ascii="Cambria" w:hAnsi="Cambria"/>
                <w:color w:val="FF0000"/>
                <w:lang w:val="ru-RU"/>
              </w:rPr>
              <w:t>без учета вознаграждения членам совета директоров и правления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4.Безопасность труда (заполняется только производственными компаниями и компаниями, условия работы в которых, связаны с риском травматизма)</w:t>
            </w:r>
          </w:p>
          <w:p>
            <w:pPr>
              <w:pStyle w:val="Normal"/>
              <w:spacing w:before="0" w:after="60"/>
              <w:ind w:left="0" w:right="-1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значение коэффициента  травматизма (</w:t>
            </w:r>
            <w:r>
              <w:rPr>
                <w:rFonts w:cs="Cambria" w:ascii="Cambria" w:hAnsi="Cambria"/>
                <w:lang w:val="en-US"/>
              </w:rPr>
              <w:t>LTIFR</w:t>
            </w:r>
            <w:r>
              <w:rPr>
                <w:rFonts w:cs="Cambria" w:ascii="Cambria" w:hAnsi="Cambria"/>
                <w:lang w:val="ru-RU"/>
              </w:rPr>
              <w:t xml:space="preserve">) в компании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1.В 2018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4.2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3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количество несчастных случаев со смертельным исходом среди собственного персонала и персонала подрядч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4.В 2018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5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6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b/>
                <w:lang w:val="ru-RU"/>
              </w:rPr>
              <w:t>5.Создание новых рабочих мест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количество новых рабочих мест, созданных в результате деятельности и инвестиционных программ компании (просим указывать рабочие места, созданные в самой компании и ее дочерних обществах, но не в компаниях-контрагентах или подрядчиках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7.1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.2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6.Благотворительность и инфраструктурные инвестиции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осим раскрыть объемы затрат на благотворительные цели, поддержку культуры и спорта, а также развитие инфраструктуры и социальной сферы в городах и регионах присутствия. Во избежание двойного счета просим разделять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-11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1.Взносы в благотворительные фонды, действующие на федеральном уровне, спонсорская поддержка спорта, культуры, религиозных общин и прочие аналогичные затраты за исключением затрат на участие в экологических программах. Также просим указать основную разбивку по направлениям вложения средст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1.1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1.2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-11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6.2.Инвестиции в инфраструктуру и социальную сферу, в городах и регионах, в которых компания осуществляет операционную деятельность (строительство больниц, жилья для работников, спортивно-оздоровительных комплексов, поддержание инфраструктуры и прочие аналогичные затраты). Просим указать основные направления инвестирования, а также не включать в сумму объекты, создание которых непосредственно связано с коммерческой деятельностью компании и расходы на социальные программы для персонала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2.2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2.2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7.Текучесть персона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коэффициент текучести кадров (рассчитываемый как отношения числа выбывших сотрудников к среднесписочному числу сотрудников * 100%) за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8.Системные меры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метьте любым символом, какие элементы из нижеперечисленных есть у компании (при возможности поделитесь подтверждающими ссылками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1.Стратегия управлени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2.Политика в области управлени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3.Политика в области соблюдения прав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4.Политика в области разнообразия и инклюз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5.Политика в области спонсорства и благотвор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6.Коллективное согл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7.Политика или программы по взаимодействию с заинтересованными стор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8.Политика в области охраны труда и производ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ЭКОЛОГИЯ </w:t>
            </w:r>
          </w:p>
          <w:p>
            <w:pPr>
              <w:pStyle w:val="Normal"/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ru-RU"/>
              </w:rPr>
              <w:t xml:space="preserve">В этом </w:t>
            </w:r>
            <w:r>
              <w:rPr>
                <w:rFonts w:cs="Cambria" w:ascii="Cambria" w:hAnsi="Cambria"/>
                <w:b/>
                <w:bCs/>
                <w:sz w:val="21"/>
                <w:szCs w:val="16"/>
                <w:lang w:val="ru-RU"/>
              </w:rPr>
              <w:t>блоке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lang w:val="ru-RU"/>
              </w:rPr>
              <w:t xml:space="preserve"> все компании будут оцениваться в рамках конкретных отрасле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5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9.Выбросы и негативное воздействие на окружающую природу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1.Укажите объем выбросов прямых и косвенных парниковых газов (1 и 2 уровней охвата), тыс т </w:t>
            </w:r>
            <w:r>
              <w:rPr>
                <w:rFonts w:cs="Cambria" w:ascii="Cambria" w:hAnsi="Cambria"/>
                <w:lang w:val="en-US"/>
              </w:rPr>
              <w:t>CO</w:t>
            </w:r>
            <w:r>
              <w:rPr>
                <w:rFonts w:cs="Cambria" w:ascii="Cambria" w:hAnsi="Cambria"/>
                <w:vertAlign w:val="subscript"/>
                <w:lang w:val="ru-RU"/>
              </w:rPr>
              <w:t>2</w:t>
            </w:r>
            <w:r>
              <w:rPr>
                <w:rFonts w:cs="Cambria" w:ascii="Cambria" w:hAnsi="Cambria"/>
                <w:lang w:val="ru-RU"/>
              </w:rPr>
              <w:t>-экв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.2.Укажите объем выбросов оксидов азота (N</w:t>
            </w:r>
            <w:r>
              <w:rPr>
                <w:rFonts w:cs="Cambria" w:ascii="Cambria" w:hAnsi="Cambria"/>
                <w:lang w:val="en-US"/>
              </w:rPr>
              <w:t>O</w:t>
            </w:r>
            <w:r>
              <w:rPr>
                <w:rFonts w:cs="Cambria" w:ascii="Cambria" w:hAnsi="Cambria"/>
                <w:vertAlign w:val="subscript"/>
                <w:lang w:val="en-US"/>
              </w:rPr>
              <w:t>x</w:t>
            </w:r>
            <w:r>
              <w:rPr>
                <w:rFonts w:cs="Cambria" w:ascii="Cambria" w:hAnsi="Cambria"/>
                <w:lang w:val="ru-RU"/>
              </w:rPr>
              <w:t>) – 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9.3.Укажите объем выбросов диоксида серы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 2020 году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.4.Укажите объем выплат за негативное воздействие на окружающую сре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5.В общем случае оценка в этом и следующем блоках будет проводится по сотношению количественного показателя к выручке. Для производственных компаний рассчитываются удельные показатели, поэтому просим указать объем выпущенной продукции. Для транспортных и логистических операторов просим указать объемы перевозок.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6. Укажите объем вскрышной породы – </w:t>
            </w:r>
            <w:r>
              <w:rPr>
                <w:rFonts w:cs="Cambria" w:ascii="Cambria" w:hAnsi="Cambria"/>
                <w:color w:val="FF0000"/>
                <w:lang w:val="ru-RU"/>
              </w:rPr>
              <w:t>только для добывающи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9.7. Укажите объем сброса недостаточно очищенных сточных вод – </w:t>
            </w:r>
            <w:r>
              <w:rPr>
                <w:rFonts w:cs="Cambria" w:ascii="Cambria" w:hAnsi="Cambria"/>
                <w:color w:val="FF0000"/>
                <w:lang w:val="ru-RU"/>
              </w:rPr>
              <w:t>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color w:val="FF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.7. Укажите объем образованных отходов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0.Использование ресурс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0.1.Укажите объем потребления воды компанией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0.2.Укажите объем </w:t>
            </w:r>
            <w:r>
              <w:rPr>
                <w:rFonts w:cs="Cambria" w:ascii="Cambria" w:hAnsi="Cambria"/>
                <w:b/>
                <w:bCs/>
                <w:lang w:val="ru-RU"/>
              </w:rPr>
              <w:t>общего</w:t>
            </w:r>
            <w:r>
              <w:rPr>
                <w:rFonts w:cs="Cambria" w:ascii="Cambria" w:hAnsi="Cambria"/>
                <w:lang w:val="ru-RU"/>
              </w:rPr>
              <w:t xml:space="preserve"> потребления энергии в компании (по возможности, просим, в качестве единицы измерения использовать джоули)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0.3. Укажите долю ВИЭ среди всех источников энергии (и раскройте источники ВИЭ)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.4.Укажите долю вторично использованных ресурсов</w:t>
            </w:r>
          </w:p>
          <w:p>
            <w:pPr>
              <w:pStyle w:val="Normal"/>
              <w:spacing w:before="0" w:after="60"/>
              <w:ind w:left="0" w:right="25" w:hanging="0"/>
              <w:rPr/>
            </w:pPr>
            <w:r>
              <w:rPr>
                <w:rFonts w:cs="Cambria" w:ascii="Cambria" w:hAnsi="Cambria"/>
                <w:lang w:val="ru-RU"/>
              </w:rPr>
              <w:t>В 2018 году</w:t>
            </w:r>
          </w:p>
          <w:p>
            <w:pPr>
              <w:pStyle w:val="Normal"/>
              <w:spacing w:before="0" w:after="60"/>
              <w:ind w:left="0" w:right="25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25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1.Защита окружающей сред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1.Укажите объем инвестиций на охрану окружающей среды (во избежание двойного счета просим исключить из суммы платежи за негативное воздействие на ОС) и раскройте основные направ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1.1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1.2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2.Экологическая политика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какие элементы экологической политики есть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.Экологическ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2.Экологическая страт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3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КПЭ/целей в области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а в области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рограмма в области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6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сертификации по ISO14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7.Оценка экологических рисков контраг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8.Наличие процесса управления экологически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9.Наличие программы «зеленый оф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0.Тестирование подверженности кредитного и инвестиционного портфеля экологическим рискам (</w:t>
            </w:r>
            <w:r>
              <w:rPr>
                <w:rFonts w:cs="Cambria" w:ascii="Cambria" w:hAnsi="Cambria"/>
                <w:color w:val="FF0000"/>
                <w:lang w:val="ru-RU"/>
              </w:rPr>
              <w:t>здесь и ниже только для финансовых компаний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2.13.Оценка экологических рисков при формировании финансового проду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3.Интеграция оценки экологических рисков в процесс управления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3.Климатическая политика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какие элементы климатической политики есть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1.Климатическ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2.Климатическая страт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3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а в области 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рограммы в области 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Использование ВИ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6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КПЭ/целей в области климата/выбросов парниковых газов/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7.Тестирование подверженности кредитного и инвестиционного портфеля климатическим рискам (</w:t>
            </w:r>
            <w:r>
              <w:rPr>
                <w:rFonts w:cs="Cambria" w:ascii="Cambria" w:hAnsi="Cambria"/>
                <w:color w:val="FF0000"/>
                <w:lang w:val="ru-RU"/>
              </w:rPr>
              <w:t>здесь и ниже только для финансовых компаний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0" w:hanging="0"/>
              <w:contextualSpacing/>
              <w:rPr>
                <w:rFonts w:ascii="Cambria" w:hAnsi="Cambria" w:eastAsia="Times New Roman" w:cs="Cambria"/>
                <w:szCs w:val="20"/>
                <w:lang w:eastAsia="de-DE"/>
              </w:rPr>
            </w:pPr>
            <w:r>
              <w:rPr>
                <w:rFonts w:eastAsia="Times New Roman" w:cs="Cambria" w:ascii="Cambria" w:hAnsi="Cambria"/>
                <w:szCs w:val="20"/>
                <w:lang w:eastAsia="de-DE"/>
              </w:rPr>
              <w:t>13.8. Принятие решений о формировании финансового продукта с учетом оценки климатически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eastAsia="Times New Roman" w:cs="Cambria"/>
                <w:szCs w:val="20"/>
                <w:lang w:val="ru-RU" w:eastAsia="de-DE"/>
              </w:rPr>
            </w:pPr>
            <w:r>
              <w:rPr>
                <w:rFonts w:eastAsia="Times New Roman" w:cs="Cambria" w:ascii="Cambria" w:hAnsi="Cambria"/>
                <w:szCs w:val="20"/>
                <w:lang w:val="ru-RU" w:eastAsia="de-D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9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Интеграция оценки климатических рисков в процесс управления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КОРПОРАТИВНОЕ УПРАВЛЕНИ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4.Соблюдение действующего законодательства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указать количество штрафов за нарушение действующего законодательства – антимонопольное, инсайдерская торговля, противодействие отмыванию незаконных доходов и пр. (за исключением экологического). Учитываются штрафы, подтвержденные судебным решением или признанные самой компание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.1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.2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.3.Были ли в 2019-2020 годах внутри компании или с ее участием подтверждённые судебным решением случа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-1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5.Число независимых директоров</w:t>
            </w:r>
          </w:p>
          <w:p>
            <w:pPr>
              <w:pStyle w:val="Normal"/>
              <w:spacing w:before="0" w:after="60"/>
              <w:ind w:left="0" w:right="-1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осим указать сколько людей входит в совет директоров компании (для дочерних структур иностранных компаний просим указать данные по головной структуре) и сколько из них - независимы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6.Гендерное разнообразие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указать гендерный состав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1.Совета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2.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0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7.Комплаенс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есть ли у комп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1.Политика в области комплае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2.Должность комплаенс-офиц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7.3.Политика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и противодействия отмыванию доходов, полученных преступным путем, и финансирова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 xml:space="preserve">Политики противодействия распространению инсайдерской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8.Контрольная среда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 есть ли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1.Кодекс корпоратив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8.2.Политика в области внутреннего ауд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3.</w:t>
            </w:r>
            <w:r>
              <w:rPr>
                <w:rFonts w:cs="Calibri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Подчиненность внутреннего аудита совету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4.Политика в области управления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chief risk offic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6.</w:t>
            </w:r>
            <w:r>
              <w:rPr>
                <w:rFonts w:cs="Calibri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Подчиненность CRO генеральному директору 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7.Комитет по аудиту пр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8.Комитет по кадрам и вознаграждениям пр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9.Климатическая политика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есть ли у комп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9.1.Отчет об устойчивом разв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9.2.Проведение limited assurance отчета об устойчивом развитии либо наличие общественных зав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9.3.Проведение reasonable assurance отчета об устойчивом разв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ind w:left="0" w:right="2438" w:hanging="0"/>
        <w:rPr>
          <w:lang w:val="ru-RU"/>
        </w:rPr>
      </w:pPr>
      <w:r>
        <w:rPr>
          <w:lang w:val="ru-RU"/>
        </w:rPr>
        <w:tab/>
      </w:r>
    </w:p>
    <w:sectPr>
      <w:type w:val="continuous"/>
      <w:pgSz w:w="11906" w:h="16838"/>
      <w:pgMar w:left="1418" w:right="680" w:gutter="0" w:header="680" w:top="2835" w:footer="47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NeueAS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</w:r>
  </w:p>
  <w:p>
    <w:pPr>
      <w:pStyle w:val="Footer"/>
      <w:ind w:left="851" w:right="851" w:hanging="851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243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51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5905</wp:posOffset>
          </wp:positionH>
          <wp:positionV relativeFrom="paragraph">
            <wp:posOffset>27940</wp:posOffset>
          </wp:positionV>
          <wp:extent cx="21717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51" w:right="851" w:hanging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ozyrev\Local Settings\Temporary Internet Files\Content.IE5\8NT7YAVX\Letterhead_FORBES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0:00Z</dcterms:created>
  <dc:creator>kozyrev</dc:creator>
  <dc:description/>
  <cp:keywords/>
  <dc:language>en-US</dc:language>
  <cp:lastModifiedBy>Дмитрий Яковенко</cp:lastModifiedBy>
  <cp:lastPrinted>2009-07-17T15:57:00Z</cp:lastPrinted>
  <dcterms:modified xsi:type="dcterms:W3CDTF">2021-10-06T07:04:00Z</dcterms:modified>
  <cp:revision>11</cp:revision>
  <dc:subject/>
  <dc:title>Brief Intern Axel-Springer-AG Fax</dc:title>
</cp:coreProperties>
</file>